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美和科技大學服務學習－合作單位志工需求申請表</w:t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30"/>
      </w:tblGrid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機構資料</w:t>
            </w:r>
          </w:p>
        </w:tc>
      </w:tr>
      <w:tr>
        <w:trPr>
          <w:trHeight w:val="26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機構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機構簡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聯絡人 職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</w:t>
            </w:r>
          </w:p>
        </w:tc>
      </w:tr>
      <w:tr>
        <w:trPr>
          <w:trHeight w:val="414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傳真</w:t>
            </w:r>
            <w:r>
              <w:rPr>
                <w:rFonts w:eastAsia="標楷體" w:cs="新細明體;PMingLiU" w:ascii="標楷體" w:hAnsi="標楷體"/>
                <w:kern w:val="0"/>
              </w:rPr>
              <w:t>:                   E-MAIL:</w:t>
            </w:r>
          </w:p>
        </w:tc>
      </w:tr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機構住址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機構網址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機構政府核准字號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志工需求</w:t>
            </w:r>
          </w:p>
        </w:tc>
      </w:tr>
      <w:tr>
        <w:trPr>
          <w:trHeight w:val="477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服務對象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服務內容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招募人數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志工所需條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服務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服務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722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志工可獲得之成長與期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同學</w:t>
            </w:r>
            <w:r>
              <w:rPr>
                <w:rFonts w:ascii="標楷體" w:hAnsi="標楷體" w:cs="標楷體" w:eastAsia="標楷體"/>
                <w:b/>
              </w:rPr>
              <w:t>及合作單位雙方同意共同遵行下列事項：</w:t>
            </w:r>
          </w:p>
        </w:tc>
      </w:tr>
      <w:tr>
        <w:trPr>
          <w:trHeight w:val="2997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服務之同學有義務遵守合作機構之相關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與服務之同學因故無法依協定時間進行服務時，應事先通知合作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單位有義務提供職前訓練，讓學生瞭解服務之項目、內容，以及合作單位之期待，並</w:t>
            </w:r>
            <w:r>
              <w:rPr>
                <w:rFonts w:ascii="標楷體" w:hAnsi="標楷體" w:cs="標楷體" w:eastAsia="標楷體"/>
                <w:b/>
                <w:sz w:val="22"/>
              </w:rPr>
              <w:t>避免交付有危險性之工作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單位有義務協助評核參加服務同學之表現，提供授課教師期末評分之用，以及於學生服務期間，隨時提供回饋意見，作為提升服務學習品質之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作單位對同意服務之同學，僅針對本協定中服務項目內之事項進行服務，不得有營利或違法之情事發生。</w:t>
            </w:r>
          </w:p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負責人：謝啟棟（電話：</w:t>
            </w:r>
            <w:r>
              <w:rPr>
                <w:rFonts w:eastAsia="標楷體" w:cs="標楷體" w:ascii="標楷體" w:hAnsi="標楷體"/>
                <w:sz w:val="22"/>
              </w:rPr>
              <w:t>08-7799821#822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x00005064@meiho.edu.tw.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（合作單位簽名處）                     （服務學習中心）               （服務學習中心主任）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00005064@meiho.edu.tw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9:00Z</dcterms:created>
  <dc:creator>user</dc:creator>
  <dc:description/>
  <cp:keywords/>
  <dc:language>en-US</dc:language>
  <cp:lastModifiedBy>User</cp:lastModifiedBy>
  <cp:lastPrinted>2012-09-04T08:45:00Z</cp:lastPrinted>
  <dcterms:modified xsi:type="dcterms:W3CDTF">2014-08-06T07:10:00Z</dcterms:modified>
  <cp:revision>31</cp:revision>
  <dc:subject/>
  <dc:title>九十八學年度第二學期「學生自治幹部研習活動」實施計畫</dc:title>
</cp:coreProperties>
</file>