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36"/>
        </w:rPr>
        <w:t>美和科技大學</w:t>
      </w:r>
      <w:r>
        <w:rPr>
          <w:rFonts w:ascii="標楷體" w:hAnsi="標楷體" w:eastAsia="標楷體"/>
          <w:b/>
          <w:bCs/>
          <w:sz w:val="36"/>
        </w:rPr>
        <w:t xml:space="preserve">      校外活動安全措施查核表</w:t>
      </w:r>
    </w:p>
    <w:p>
      <w:pPr>
        <w:pStyle w:val="Normal"/>
        <w:ind w:right="-1054" w:hanging="900"/>
        <w:jc w:val="center"/>
        <w:rPr/>
      </w:pPr>
      <w:r>
        <w:rPr/>
        <w:t>活動名稱：                 主辦單位：               查核日期：       年    月     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085"/>
        <w:gridCol w:w="755"/>
        <w:gridCol w:w="743"/>
        <w:gridCol w:w="2128"/>
      </w:tblGrid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6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   全   檢   視   事   項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查結果是否符合安全規定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    明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般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措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計畫已報學校核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項為學生舉辦校外活動前，均應予檢視之安全措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租用車輛應另行「租用車輛安全查核表」實施安全措施檢查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氣候、交通、衛生條件均適合辦理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地點已做實地勘查或充分瞭解現場狀況即安全注意事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有活動安全規定或活動手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組均有合適之負責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人員分工妥適，職掌明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本校訓練合格之急救員隨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召開行前工作人員會議，完成各項準備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辦理平安保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妥醫藥急救用品及垃圾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飲安排衛生妥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宿安排安全妥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租用合格安全之車輛，並已定立車輛租用契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實際參加活動人員名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召集全體參加人員，清點人數及時施行前講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辦理入山證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項為登山活動應予檢視之安全措施，其中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項應於活動申請前完全檢視，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項應於活動舉辦前完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人員已附家長同意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活動路線地區之天候，路況適合舉辦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合格高山嚮導人員隨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應攜帶裝備齊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確定參加人員之身體狀況適合參加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裝備齊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體參加人員均熟悉連繫信號及緊急事故處理措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童軍社資深社員隨行協助指導露營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項為舉辦露營活動所應檢視之安全措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紮營地點及配置妥適安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間警戒輪值人員安排妥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租用船艇公司行號具有合格營業執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項為舉辦遊湖活動應予以檢視之安全措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租用之船艇有定期檢驗合格文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艇駕駛員有合格的駕駛執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租用船艇費用包含乘員意外險保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艇之救生設備齊全（備有救生圈、橡皮艇及每人一件救生衣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遊湖地區有機動救生艇及水上活動救生員執行任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候狀況與風浪適於遊湖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人員熟悉乘船安全規定事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或海灘戲水活動有合格救生員資格者隨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項為舉辦游泳或海灘戲水活動應予以檢視之安全措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天候或風浪情況適合舉辦游泳或海灘戲水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參加人員之身體狀況，適合從事游泳戲水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游泳池或海水浴場管理單位有水上救生、警戒及醫護人員執行任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前召集全體人員完成暖身運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定全體人員已熟知游泳、戲水之安全規定事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10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班代表或承辦人：                             帶隊老師：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y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ty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204" w:hanging="1190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說明"/>
    <w:basedOn w:val="TextBodyIndent"/>
    <w:qFormat/>
    <w:pPr>
      <w:spacing w:lineRule="auto" w:line="240"/>
      <w:ind w:left="851" w:hanging="851"/>
      <w:textAlignment w:val="auto"/>
    </w:pPr>
    <w:rPr>
      <w:rFonts w:ascii="Arial" w:hAnsi="Arial" w:cs="Arial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50:00Z</dcterms:created>
  <dc:creator>User</dc:creator>
  <dc:description/>
  <cp:keywords/>
  <dc:language>en-US</dc:language>
  <cp:lastModifiedBy>lkjkojo</cp:lastModifiedBy>
  <cp:lastPrinted>2005-06-08T09:03:00Z</cp:lastPrinted>
  <dcterms:modified xsi:type="dcterms:W3CDTF">2010-08-23T08:15:00Z</dcterms:modified>
  <cp:revision>3</cp:revision>
  <dc:subject/>
  <dc:title>立德管理學院      學生校外活動安全措施查核表</dc:title>
</cp:coreProperties>
</file>