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395"/>
        <w:gridCol w:w="800"/>
        <w:gridCol w:w="1601"/>
        <w:gridCol w:w="208"/>
        <w:gridCol w:w="1099"/>
        <w:gridCol w:w="850"/>
        <w:gridCol w:w="244"/>
        <w:gridCol w:w="592"/>
        <w:gridCol w:w="15"/>
        <w:gridCol w:w="2419"/>
      </w:tblGrid>
      <w:tr>
        <w:trPr>
          <w:trHeight w:val="563" w:hRule="atLeast"/>
        </w:trPr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美和科技大學   學年度第   學期校外租屋訪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全查核表</w:t>
            </w:r>
          </w:p>
        </w:tc>
      </w:tr>
      <w:tr>
        <w:trPr>
          <w:trHeight w:val="8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  查   內   容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情形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23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築物具有共同門禁管制出入口且有鎖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築物內或週邊停車場所設有照明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滅火器功能是否正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水器裝設是否符合安全要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安裝室外或室內通風排氣良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外或通風良好的室內或電熱器均合格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逃生通道是否暢通，標示是否清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是否知道逃生通道及逃生要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火警警報器或獨立型偵煙偵測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租屋處滅火器照片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租屋處熱水器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租屋處</w:t>
            </w:r>
          </w:p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火警警報器或獨立型偵煙偵測器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或建議事項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>
          <w:trHeight w:val="707" w:hRule="atLeast"/>
        </w:trPr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住的同班同學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可共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張） </w:t>
            </w:r>
          </w:p>
        </w:tc>
      </w:tr>
      <w:tr>
        <w:trPr>
          <w:trHeight w:val="72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輔一組組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4:00Z</dcterms:created>
  <dc:creator>user</dc:creator>
  <dc:description/>
  <cp:keywords/>
  <dc:language>en-US</dc:language>
  <cp:lastModifiedBy>User</cp:lastModifiedBy>
  <cp:lastPrinted>2013-09-27T15:11:00Z</cp:lastPrinted>
  <dcterms:modified xsi:type="dcterms:W3CDTF">2014-07-14T01:37:00Z</dcterms:modified>
  <cp:revision>3</cp:revision>
  <dc:subject/>
  <dc:title>美和科技大學    學年度第  學期校外租屋訪視--安全評核表</dc:title>
</cp:coreProperties>
</file>